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                                                                     №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 затвердження міської програми «Забезпечення</w:t>
      </w:r>
      <w:r>
        <w:rPr>
          <w:b/>
          <w:color w:val="000000"/>
          <w:sz w:val="28"/>
          <w:szCs w:val="28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еруючись статтею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міську програму «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2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-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7021" w:leader="none"/>
        </w:tabs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  <w:r>
        <w:rPr>
          <w:lang w:val="uk-UA"/>
        </w:rPr>
        <w:t> </w:t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4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4778" w:hanging="0"/>
        <w:rPr/>
      </w:pP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а</w:t>
        <w:tab/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розвитку підприємництва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7"/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             сесії</w:t>
      </w:r>
    </w:p>
    <w:p>
      <w:pPr>
        <w:pStyle w:val="Style17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7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Style17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І скликання</w:t>
      </w:r>
    </w:p>
    <w:p>
      <w:pPr>
        <w:pStyle w:val="Style17"/>
        <w:spacing w:before="0" w:after="0"/>
        <w:ind w:left="4956" w:hanging="0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ід____________ № ________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іська програма «Забезпечення</w:t>
      </w:r>
      <w:r>
        <w:rPr>
          <w:b/>
          <w:color w:val="000000"/>
          <w:sz w:val="28"/>
          <w:szCs w:val="28"/>
        </w:rPr>
        <w:t xml:space="preserve"> житлом внутрішньо переміщених осіб,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ґрунтування  здійсн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іська програма забезпечення житлом внутрішньо переміщених осіб, які захищали територіальну цілісність  та державний суверенітету на Сході України, та членів їх сімей житлом у 2021 році (далі - Програма) спрямована на вирішення житлових проблем, підвищення соціального захисту та адаптації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и для розробки міської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чим підґрунтям для розроблення Програми є чинний Житловий кодекс Української РСР, Закони України «Про місцеве самоврядування в Україні», «Про статус ветеранів війни, гарантії їх соціального захисту», «Про забезпечення прав і свобод внутрішньо переміщених осіб», «Про соціальний та правовий захист військовослужбовців та членів їх сім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 розв’язання гострої проблеми 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 потребують поліпшення житлових умов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та заходи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чергове 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Основні напрямки використання бюджетних кошті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гальний обсяг фінансува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гальний обсяг фінансування за програмою становить 2 500 000 (Два мільйони п’ятсот тисяч) грн. 00 коп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8. Джерела фінансування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місцевого бюджетів.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иконання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часткового забезпечити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Головний розпорядник бюджетних коштів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 Контроль за виконанням програми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 т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1:00Z</dcterms:created>
  <dc:creator>горсовет</dc:creator>
  <dc:description/>
  <cp:keywords/>
  <dc:language>en-US</dc:language>
  <cp:lastModifiedBy>Пользователь Windows</cp:lastModifiedBy>
  <cp:lastPrinted>2017-07-03T13:49:00Z</cp:lastPrinted>
  <dcterms:modified xsi:type="dcterms:W3CDTF">2021-08-19T10:22:00Z</dcterms:modified>
  <cp:revision>3</cp:revision>
  <dc:subject/>
  <dc:title> </dc:title>
</cp:coreProperties>
</file>